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708"/>
        </w:tabs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gulamin konkursu na najlepszy produkt lokalny</w:t>
      </w:r>
    </w:p>
    <w:p>
      <w:pPr>
        <w:pStyle w:val="Header"/>
        <w:tabs>
          <w:tab w:val="clear" w:pos="708"/>
        </w:tabs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 tytuł „DOBRE SMAKI POWIATU”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708"/>
        </w:tabs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Header"/>
        <w:tabs>
          <w:tab w:val="clear" w:pos="708"/>
        </w:tabs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ostanowienia ogólne</w:t>
      </w:r>
    </w:p>
    <w:p>
      <w:pPr>
        <w:pStyle w:val="Header"/>
        <w:numPr>
          <w:ilvl w:val="0"/>
          <w:numId w:val="5"/>
        </w:numPr>
        <w:tabs>
          <w:tab w:val="clear" w:pos="708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Konkurs </w:t>
      </w: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</w:rPr>
        <w:t xml:space="preserve"> tytuł oraz najlepszy produkt lokalny p</w:t>
      </w:r>
      <w:r>
        <w:rPr>
          <w:rFonts w:cs="Arial" w:ascii="Arial" w:hAnsi="Arial"/>
          <w:sz w:val="22"/>
          <w:szCs w:val="22"/>
          <w:lang w:val="pl-PL"/>
        </w:rPr>
        <w:t>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„DOBRE SMAKI POWIATU”</w:t>
      </w:r>
      <w:r>
        <w:rPr>
          <w:rFonts w:cs="Arial" w:ascii="Arial" w:hAnsi="Arial"/>
          <w:sz w:val="22"/>
          <w:szCs w:val="22"/>
        </w:rPr>
        <w:t xml:space="preserve"> zwany dalej „</w:t>
      </w:r>
      <w:r>
        <w:rPr>
          <w:rFonts w:cs="Arial" w:ascii="Arial" w:hAnsi="Arial"/>
          <w:i/>
          <w:iCs/>
          <w:sz w:val="22"/>
          <w:szCs w:val="22"/>
        </w:rPr>
        <w:t>konkursem</w:t>
      </w:r>
      <w:r>
        <w:rPr>
          <w:rFonts w:cs="Arial" w:ascii="Arial" w:hAnsi="Arial"/>
          <w:sz w:val="22"/>
          <w:szCs w:val="22"/>
        </w:rPr>
        <w:t>”, organizowany jest przez powiat g</w:t>
      </w: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</w:rPr>
        <w:t>styński.</w:t>
      </w:r>
    </w:p>
    <w:p>
      <w:pPr>
        <w:pStyle w:val="Header"/>
        <w:numPr>
          <w:ilvl w:val="0"/>
          <w:numId w:val="5"/>
        </w:numPr>
        <w:tabs>
          <w:tab w:val="clear" w:pos="708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konkursie mogą brać udział wyłącznie producenci produktów</w:t>
      </w:r>
      <w:r>
        <w:rPr>
          <w:rFonts w:cs="Arial" w:ascii="Arial" w:hAnsi="Arial"/>
          <w:color w:val="000000"/>
          <w:sz w:val="22"/>
          <w:szCs w:val="22"/>
        </w:rPr>
        <w:t xml:space="preserve"> lokalnych </w:t>
      </w:r>
      <w:r>
        <w:rPr>
          <w:rFonts w:cs="Arial" w:ascii="Arial" w:hAnsi="Arial"/>
          <w:sz w:val="22"/>
          <w:szCs w:val="22"/>
        </w:rPr>
        <w:t>z powiatu gostyńskiego. Przez produkty lokalne rozumiemy surowce lub wyroby, które mogą być przeznaczone do bezpośredniego spożycia lub sporządzania potraw.</w:t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2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l konkursu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deą konkursu jest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mocja lokalnej żywności, a także prezentacja potencjału rodzimych przedsiębiorców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kurs ma na celu identyfikację i promocję smacznej, lokalnej żywności, popularyzację najlepszych produktów spożywczych, wyróżniających się jakością, smakiem i tradycyjną recepturą oraz szerzenie dobrych praktyk w zakresie wytwarzania produktów rolno-spożywczych, przeznaczonych do spożycia, jak i rozpowszechnienie wiedzy w tym zakresie, a także zwiększenie zainteresowania produktami lokalnymi wśród konsumentów, a co za tym idzie wzrost ich sprzedaż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3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as trwania konkursu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kurs zostanie przeprowadzony w okresie od 3 lipca  do 7 sierpnia 2018 r.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strzygnięcie konkursu nastąpi 15 sierpnia 2018 r. podczas Dożynek Powiatowych.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bór produktów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kurs przeprowadzony zostanie w trzech etapach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ierwszy etap konkursu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Firma z powiatu gostyńskiego zgłasza </w:t>
      </w:r>
      <w:r>
        <w:rPr>
          <w:rFonts w:cs="Arial" w:ascii="Arial" w:hAnsi="Arial"/>
          <w:sz w:val="22"/>
          <w:szCs w:val="22"/>
        </w:rPr>
        <w:t>produkt spożywczy wg formularza zgłoszeniowego, który stanowi Załącznik Nr 1 do niniejszego regulaminu w</w:t>
      </w:r>
      <w:r>
        <w:rPr>
          <w:rFonts w:cs="Arial" w:ascii="Arial" w:hAnsi="Arial"/>
          <w:bCs/>
          <w:sz w:val="22"/>
          <w:szCs w:val="22"/>
        </w:rPr>
        <w:t xml:space="preserve"> terminie do 22 czerwca 2018 r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Firma może zgłosić tylko jeden produkt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Formularz zgłoszeniowy należy złożyć w Starostwie Powiatowym </w:t>
      </w:r>
      <w:r>
        <w:rPr>
          <w:rFonts w:cs="Arial" w:ascii="Arial" w:hAnsi="Arial"/>
          <w:color w:val="000000"/>
          <w:sz w:val="22"/>
          <w:szCs w:val="22"/>
        </w:rPr>
        <w:t>w Gostyniu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Biuro Promocji i Rozwoju Powiatu ul. Wrocławska 256, 63-800 Gostyń; e- mail 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</w:rPr>
          <w:t>promocja@powiat.gostyn.pl</w:t>
        </w:r>
      </w:hyperlink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pocztą, elektronicznie (w formie skanu) lub osobiśc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terminach zgłoszeń decyduje data wpływu. Zgłoszenia, które wpłyną po terminie, o którym mowa w ust. 1b nie będą podlegały ocenie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rugi etap konkursu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418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, kiedy do organizatora wpłynie więcej niż 15 zgłoszeń zostanie powołana Kapituła Konkursowa, której zadaniem będzie wyłonienie spośród zgłoszeń piętnastu produktów wg kryteriów, o których mowa w </w:t>
      </w:r>
      <w:r>
        <w:rPr>
          <w:rFonts w:cs="Arial" w:ascii="Arial" w:hAnsi="Arial"/>
          <w:bCs/>
          <w:sz w:val="22"/>
          <w:szCs w:val="22"/>
        </w:rPr>
        <w:t xml:space="preserve">§ </w:t>
      </w:r>
      <w:r>
        <w:rPr>
          <w:rFonts w:cs="Arial" w:ascii="Arial" w:hAnsi="Arial"/>
          <w:sz w:val="22"/>
          <w:szCs w:val="22"/>
        </w:rPr>
        <w:t>5, które zostaną poddane głosowaniu wśród mieszkańców powiatu gostyńskiego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418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ucenci, którzy zgłosili swoje produkty, zobowiązani są dostarczyć produkt do degustacji do oceny Kapitule Konkursowej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rzeci etap konkursu: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łosowanie na najlepszy produkt biorący udział w konkursie o tytuł „Dobre Smaki Powiatu” odbędzie się na łamach tygodnika „Życie Gostynia”, który jest patronatem medialnym ww. konkursu. 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rStyle w:val="Wpisopis"/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tygodniku „Życie Gostynia” począwszy od 3 lipca 2018 r., przez kolejne 4 tygodnie zamieszczany będzie kupon, na którym należy dokonać wyboru, wypełnić i dostarczyć osobiście, bądź przesłać pocztą na adres tygodnik „Życie Gostynia”, ul. Powstańców Wlkp. 44, </w:t>
      </w:r>
      <w:r>
        <w:rPr>
          <w:rStyle w:val="Wpisopis"/>
          <w:rFonts w:cs="Arial" w:ascii="Arial" w:hAnsi="Arial"/>
          <w:sz w:val="22"/>
          <w:szCs w:val="22"/>
        </w:rPr>
        <w:t xml:space="preserve">63-800 Gostyń. Równolegle prowadzone będzie również głosowanie SMS. 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 sierpniu 2018 roku, wśród osób biorących udział w głosowaniu na najlepszy produkt spożywczy powiatu gostyńskiego „Dobre Smaki Powiatu” zostaną rozlosowane nagrody – sprzęt AGD. Osoby, które wygrały, zostaną powiadomione przez redakcję „Życie Gostynia”. 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Fundatorem nagród jest powiat gostyński.</w:t>
      </w:r>
    </w:p>
    <w:p>
      <w:pPr>
        <w:pStyle w:val="Normal"/>
        <w:autoSpaceDE w:val="false"/>
        <w:spacing w:lineRule="auto" w:line="360"/>
        <w:ind w:left="14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cena produktów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rodukty będą oceniane </w:t>
      </w:r>
      <w:r>
        <w:rPr>
          <w:rFonts w:cs="Arial" w:ascii="Arial" w:hAnsi="Arial"/>
          <w:sz w:val="22"/>
          <w:szCs w:val="22"/>
        </w:rPr>
        <w:t>w oparciu o następujące kryteria: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1854" w:hanging="7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walory organoleptyczne </w:t>
      </w:r>
      <w:r>
        <w:rPr>
          <w:rFonts w:cs="Arial" w:ascii="Arial" w:hAnsi="Arial"/>
          <w:sz w:val="22"/>
          <w:szCs w:val="22"/>
        </w:rPr>
        <w:t>– wyjątkowy smak i zapach;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1418" w:hanging="28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estetyczny wygląd produktu/opakowania </w:t>
      </w:r>
      <w:r>
        <w:rPr>
          <w:rFonts w:cs="Arial" w:ascii="Arial" w:hAnsi="Arial"/>
          <w:sz w:val="22"/>
          <w:szCs w:val="22"/>
        </w:rPr>
        <w:t>– atrakcyjność produktu/opakowania, cechy praktyczne oraz przekaz emocjonalny, precyzyjność i rzetelność informacji znajdujących się na opakowaniu produktu;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141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lokalne pochodzenie produktu </w:t>
      </w:r>
      <w:r>
        <w:rPr>
          <w:rFonts w:cs="Arial" w:ascii="Arial" w:hAnsi="Arial"/>
          <w:sz w:val="22"/>
          <w:szCs w:val="22"/>
        </w:rPr>
        <w:t xml:space="preserve">- produkt z danego regionu, konkretnego miejsca, posiadający specyficzną jakość, cieszący się uznaniem lub też posiadający inne cechy przypisywane lokalnemu pochodzeniu, z surowców lokalnie dostępnych lub/i z użyciem lokalnych metod wytwarzania. 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1418" w:hanging="28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związek z tradycją, kulturą </w:t>
      </w:r>
      <w:r>
        <w:rPr>
          <w:rFonts w:cs="Arial" w:ascii="Arial" w:hAnsi="Arial"/>
          <w:sz w:val="22"/>
          <w:szCs w:val="22"/>
        </w:rPr>
        <w:t>– produkt, którego skład, sposób produkcji lub przetwarzania odpowiada tradycyjnej praktyce w odniesieniu do tego produktu lub został on wytworzony z surowców lub składników, które są tradycyjnie stosowane.</w:t>
      </w:r>
    </w:p>
    <w:p>
      <w:pPr>
        <w:pStyle w:val="Normal"/>
        <w:autoSpaceDE w:val="false"/>
        <w:spacing w:lineRule="auto" w:line="360"/>
        <w:ind w:left="85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6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nał konkursu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ł konkursu o tytuł „Dobre Smaki Powiatu” na najlepszy produkt spożywczy Powiatu Gostyńskiego odbędzie się podczas Dożynek Powiatowych, 15 sierpnia 2018 r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czas finału, laureatom konkursu zostaną wręczone Certyfikaty „Dobre Smaki Powiatu”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szyscy producenci, którzy zgłosili swoje produkty będą mieli możliwość udziału w Dożynkach Powiatowych, w ramach których będą mogli zaprezentować swoje produkty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braku możliwości osobistego uczestnictwa w finale konkursu podczas Dożynek Powiatowych, producenci, o których mowa w ust. 3, zobowiązani są powiadomić o tym fakcie organizatora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awa i obowiązki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709" w:hanging="42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łaszający produkt do konkursu spełnia wymagania i akceptuje wszystkie postanowienia regulaminu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kursu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709" w:hanging="42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łaszający produkt do konkursu zobowiązany jest do przestrzegania zasad obowiązujących podczas trwania poszczególnych etapów konkursu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709" w:hanging="42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łaszający produkt do konkursu zobowiązuje się do ewentualnego uzupełniania dokumentacji związanej z realizacją konkursu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709" w:hanging="42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or zastrzega sobie prawo do zmiany regulaminu konkursu, o czym zobowiązuj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ę poinformować zgłaszających produkt do konkursu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709" w:hanging="42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min konkursu, wszelkie informacje dotyczące organizacji oraz realizacji konkursu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ędą dostępne na stronach internetowych: Starostwa Powiatowego w Gostyn</w:t>
      </w:r>
      <w:r>
        <w:rPr>
          <w:rFonts w:cs="Arial" w:ascii="Arial" w:hAnsi="Arial"/>
          <w:color w:val="000000"/>
          <w:sz w:val="22"/>
          <w:szCs w:val="22"/>
        </w:rPr>
        <w:t xml:space="preserve">iu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powiat.gostyn.p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oraz na stronie internetowej tygodnika „Życie Gostynia”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gostynska.pl</w:t>
        </w:r>
      </w:hyperlink>
    </w:p>
    <w:p>
      <w:pPr>
        <w:pStyle w:val="Normal"/>
        <w:autoSpaceDE w:val="false"/>
        <w:spacing w:lineRule="auto" w:line="360"/>
        <w:ind w:left="70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8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stanowienia końcowe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or nie zwraca kosztów podróży oraz kosztów produktów zgłaszanych do konkursu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cyzje </w:t>
      </w:r>
      <w:r>
        <w:rPr>
          <w:rFonts w:cs="Arial" w:ascii="Arial" w:hAnsi="Arial"/>
          <w:iCs/>
          <w:sz w:val="22"/>
          <w:szCs w:val="22"/>
        </w:rPr>
        <w:t xml:space="preserve">Kapituły Konkursowej </w:t>
      </w:r>
      <w:r>
        <w:rPr>
          <w:rFonts w:cs="Arial" w:ascii="Arial" w:hAnsi="Arial"/>
          <w:sz w:val="22"/>
          <w:szCs w:val="22"/>
        </w:rPr>
        <w:t>są wiążące i ostateczne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eastAsia="Times New Roman" w:cs="Arial"/>
          <w:b/>
          <w:b/>
          <w:u w:val="single"/>
          <w:lang w:eastAsia="pl-PL"/>
        </w:rPr>
      </w:pPr>
      <w:r>
        <w:rPr>
          <w:rFonts w:eastAsia="Times New Roman" w:cs="Arial"/>
          <w:lang w:eastAsia="pl-PL"/>
        </w:rPr>
        <w:t>Kwestie nieuregulowane w niniejszym regulaminie będą rozstrzygane przez organizatora.</w:t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val="pl-PL" w:eastAsia="pl-PL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val="pl-PL" w:eastAsia="pl-PL"/>
        </w:rPr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7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>Załącznik nr 1                                                                                                                                                                     do Zarządzenia Nr…/18</w:t>
    </w:r>
  </w:p>
  <w:p>
    <w:pPr>
      <w:pStyle w:val="Normal"/>
      <w:jc w:val="right"/>
      <w:rPr/>
    </w:pPr>
    <w:r>
      <w:rPr>
        <w:rFonts w:eastAsia="Arial" w:cs="Arial" w:ascii="Arial" w:hAnsi="Arial"/>
        <w:bCs/>
        <w:sz w:val="20"/>
        <w:szCs w:val="20"/>
      </w:rPr>
      <w:t xml:space="preserve">                                                                                                                             </w:t>
    </w:r>
    <w:r>
      <w:rPr>
        <w:rFonts w:cs="Arial" w:ascii="Arial" w:hAnsi="Arial"/>
        <w:bCs/>
        <w:sz w:val="20"/>
        <w:szCs w:val="20"/>
      </w:rPr>
      <w:t>Starosty Gostyńskiego              z dnia                2018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185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8z0">
    <w:name w:val="WW8Num8z0"/>
    <w:qFormat/>
    <w:rPr>
      <w:rFonts w:ascii="Arial" w:hAnsi="Arial" w:cs="Arial"/>
      <w:b w:val="false"/>
      <w:bCs w:val="false"/>
      <w:sz w:val="22"/>
      <w:szCs w:val="22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7z0">
    <w:name w:val="WW8Num27z0"/>
    <w:qFormat/>
    <w:rPr>
      <w:rFonts w:ascii="Arial" w:hAnsi="Arial" w:cs="Arial"/>
      <w:b w:val="false"/>
      <w:bCs w:val="false"/>
      <w:sz w:val="22"/>
      <w:szCs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u w:val="none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rFonts w:ascii="Arial" w:hAnsi="Arial" w:cs="Arial"/>
      <w:b w:val="false"/>
      <w:sz w:val="22"/>
      <w:szCs w:val="22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Wpisopis">
    <w:name w:val="wpis-opis"/>
    <w:basedOn w:val="Domylnaczcionka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  <w:sz w:val="32"/>
      <w:szCs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left="360" w:hanging="360"/>
      <w:jc w:val="both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ocja@powiat.gostyn.pl" TargetMode="External"/><Relationship Id="rId3" Type="http://schemas.openxmlformats.org/officeDocument/2006/relationships/hyperlink" Target="http://www.powiat.gostyn.pl/" TargetMode="External"/><Relationship Id="rId4" Type="http://schemas.openxmlformats.org/officeDocument/2006/relationships/hyperlink" Target="http://www.gostynska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32:00Z</dcterms:created>
  <dc:creator>Twoja nazwa użytkownika</dc:creator>
  <dc:description/>
  <cp:keywords/>
  <dc:language>en-US</dc:language>
  <cp:lastModifiedBy>Bogusław Grzelczak</cp:lastModifiedBy>
  <cp:lastPrinted>2017-05-29T14:16:00Z</cp:lastPrinted>
  <dcterms:modified xsi:type="dcterms:W3CDTF">2018-06-14T07:32:00Z</dcterms:modified>
  <cp:revision>2</cp:revision>
  <dc:subject/>
  <dc:title>Gostyń,</dc:title>
</cp:coreProperties>
</file>